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</w:rPr>
      </w:pPr>
      <w:r>
        <w:rPr>
          <w:rFonts w:cs="Times New Roman" w:ascii="Times New Roman" w:hAnsi="Times New Roman"/>
          <w:b/>
          <w:i/>
          <w:sz w:val="72"/>
        </w:rPr>
        <w:t>Cyrilometodějská pouť20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</w:rPr>
      </w:pPr>
      <w:r>
        <w:rPr>
          <w:rFonts w:cs="Times New Roman" w:ascii="Times New Roman" w:hAnsi="Times New Roman"/>
          <w:b/>
          <w:i/>
          <w:sz w:val="72"/>
        </w:rPr>
        <w:t>XXXII. roční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>v jubilejním roce 1150. výroč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příchodu svatých Cyrila a Metodě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  <w:szCs w:val="56"/>
        </w:rPr>
      </w:pPr>
      <w:r>
        <w:rPr>
          <w:rFonts w:cs="Times New Roman" w:ascii="Times New Roman" w:hAnsi="Times New Roman"/>
          <w:b/>
          <w:i/>
          <w:sz w:val="52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2"/>
        </w:rPr>
      </w:pPr>
      <w:r>
        <w:rPr>
          <w:rFonts w:cs="Times New Roman" w:ascii="Times New Roman" w:hAnsi="Times New Roman"/>
          <w:color w:val="800000"/>
          <w:lang w:val="en-US" w:eastAsia="en-US"/>
        </w:rPr>
        <w:drawing>
          <wp:inline distT="0" distB="0" distL="0" distR="0">
            <wp:extent cx="2447925" cy="22186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1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Levý Hradec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–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Chotěboř - Žďár n.S. - Tišnov – Velehrad </w:t>
      </w:r>
    </w:p>
    <w:p>
      <w:pPr>
        <w:pStyle w:val="Normal"/>
        <w:shd w:fill="FFFFFF" w:val="clear"/>
        <w:spacing w:lineRule="auto" w:line="31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>anebo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Nový Jičín –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 Svatý Hostýn – Štípa – Velehrad </w:t>
      </w:r>
    </w:p>
    <w:p>
      <w:pPr>
        <w:pStyle w:val="Normal"/>
        <w:shd w:fill="FFFFFF" w:val="clear"/>
        <w:spacing w:lineRule="auto" w:line="312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spacing w:lineRule="auto" w:line="31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cs-CZ"/>
        </w:rPr>
        <w:t xml:space="preserve">Pozvánka na etapovou pěší pouť </w:t>
      </w:r>
    </w:p>
    <w:p>
      <w:pPr>
        <w:pStyle w:val="Normal"/>
        <w:shd w:fill="FFFFFF" w:val="clear"/>
        <w:spacing w:lineRule="auto" w:line="31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cs-CZ"/>
        </w:rPr>
        <w:t xml:space="preserve">po stopách těch, kdo k nám na Moravu a do Čech přinesli </w:t>
      </w:r>
    </w:p>
    <w:p>
      <w:pPr>
        <w:pStyle w:val="Normal"/>
        <w:shd w:fill="FFFFFF" w:val="clear"/>
        <w:spacing w:lineRule="auto" w:line="31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cs-CZ"/>
        </w:rPr>
        <w:t xml:space="preserve">křesťanskou víru a na poděkování za dar víry </w:t>
      </w:r>
    </w:p>
    <w:p>
      <w:pPr>
        <w:pStyle w:val="Normal"/>
        <w:shd w:fill="FFFFFF" w:val="clear"/>
        <w:spacing w:lineRule="auto" w:line="31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Pořádá Národní rada Sekulárního františkánského řádu </w:t>
      </w:r>
    </w:p>
    <w:p>
      <w:pPr>
        <w:pStyle w:val="Normal"/>
        <w:shd w:fill="FFFFFF" w:val="clear"/>
        <w:spacing w:lineRule="auto" w:line="31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a společenství cyrilometodějských poutníků </w:t>
      </w:r>
    </w:p>
    <w:p>
      <w:pPr>
        <w:pStyle w:val="Normal"/>
        <w:shd w:fill="FFFFFF" w:val="clear"/>
        <w:spacing w:lineRule="auto" w:line="31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cs-CZ"/>
        </w:rPr>
        <w:t xml:space="preserve">Cyrilometodějská pouť Levý Hradec - Velehrad 2013 </w:t>
      </w:r>
    </w:p>
    <w:p>
      <w:pPr>
        <w:pStyle w:val="Normal"/>
        <w:shd w:fill="FFFFFF" w:val="clear"/>
        <w:spacing w:lineRule="auto" w:line="31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>je ve svém závěru v srpnu spojená s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cs-CZ"/>
        </w:rPr>
        <w:t xml:space="preserve">Poutí na Velehrad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cs-CZ"/>
        </w:rPr>
        <w:t>(XIII. ročník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cs-CZ"/>
        </w:rPr>
        <w:t>),</w:t>
      </w:r>
    </w:p>
    <w:p>
      <w:pPr>
        <w:pStyle w:val="Normal"/>
        <w:shd w:fill="FFFFFF" w:val="clear"/>
        <w:spacing w:lineRule="auto" w:line="312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cs-CZ"/>
        </w:rPr>
        <w:t xml:space="preserve">kterou pořádá Matice velehradská a řada moravských farností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Všechny proudy směřují na Velehrad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tuální informace najdete na Internetu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poutnik-jan.cz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Heading2"/>
        <w:jc w:val="center"/>
        <w:rPr>
          <w:bCs w:val="false"/>
          <w:szCs w:val="28"/>
          <w:u w:val="single"/>
        </w:rPr>
      </w:pPr>
      <w:r>
        <w:rPr>
          <w:bCs w:val="false"/>
          <w:szCs w:val="28"/>
          <w:u w:val="single"/>
        </w:rPr>
        <w:t>CMP se chodí  vždy ve třetím víkendu měsíc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tinerář a rozpis jednotlivých etap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. etapa sobota 16. 2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hájení </w:t>
      </w:r>
      <w:r>
        <w:rPr>
          <w:rFonts w:cs="Times New Roman" w:ascii="Times New Roman" w:hAnsi="Times New Roman"/>
          <w:sz w:val="28"/>
          <w:szCs w:val="28"/>
        </w:rPr>
        <w:t>tradiční mši svatou v 9,30 hod v kostele sv. Klimenta – UBI CHRISTIANITAS INCEPTA EST. Celebruje biskup Mons. Karel Herbst,OSB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rasa: </w:t>
      </w:r>
      <w:r>
        <w:rPr>
          <w:rFonts w:cs="Times New Roman" w:ascii="Times New Roman" w:hAnsi="Times New Roman"/>
          <w:b/>
          <w:bCs/>
          <w:sz w:val="28"/>
          <w:szCs w:val="28"/>
        </w:rPr>
        <w:t>Levý Hradec  – Praha Troja – Karlín kostel sv. Cyrila a Metoděje</w:t>
      </w:r>
      <w:r>
        <w:rPr>
          <w:rFonts w:cs="Times New Roman" w:ascii="Times New Roman" w:hAnsi="Times New Roman"/>
          <w:b/>
          <w:sz w:val="28"/>
          <w:szCs w:val="28"/>
        </w:rPr>
        <w:t xml:space="preserve"> –Žižkov – Strašnice </w:t>
      </w:r>
      <w:r>
        <w:rPr>
          <w:rFonts w:cs="Times New Roman" w:ascii="Times New Roman" w:hAnsi="Times New Roman"/>
          <w:sz w:val="28"/>
          <w:szCs w:val="28"/>
        </w:rPr>
        <w:t>(stanice metra Skalka)</w:t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 xml:space="preserve">        </w:t>
        <w:tab/>
        <w:t>20 k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Doprava na Levý Hradec vlakem z Masarykova nádraží v 8,40 hod (na zastávku Roztoky-Žalov) – 8.59 hod (a pak pěšky do kopce). Nebo autobusem č. 340 z Dejvické (u kulaťáku v ul. Jugoslávských partyzánů)</w:t>
        <w:tab/>
        <w:t xml:space="preserve"> v 8,20 hod – Levý Hradec 8,40 hod.</w:t>
        <w:tab/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ocleh pro přespolní možný u spolupoutníků z Prahy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. etapa neděle 17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hájení </w:t>
      </w:r>
      <w:r>
        <w:rPr>
          <w:rFonts w:cs="Times New Roman" w:ascii="Times New Roman" w:hAnsi="Times New Roman"/>
          <w:sz w:val="28"/>
          <w:szCs w:val="28"/>
        </w:rPr>
        <w:t>mši svatou v 9,00 hod v kostele sv.</w:t>
      </w:r>
      <w:r>
        <w:rPr>
          <w:rFonts w:cs="Times New Roman" w:ascii="Times New Roman" w:hAnsi="Times New Roman"/>
          <w:bCs/>
          <w:sz w:val="28"/>
          <w:szCs w:val="28"/>
        </w:rPr>
        <w:t xml:space="preserve"> Cyrila a Metoděje v Karlíně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dchod ze </w:t>
      </w:r>
      <w:r>
        <w:rPr>
          <w:rFonts w:cs="Times New Roman" w:ascii="Times New Roman" w:hAnsi="Times New Roman"/>
          <w:sz w:val="28"/>
          <w:szCs w:val="28"/>
        </w:rPr>
        <w:t>stanice metra Skalka v 11.00 hod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Trasa:   Praha – Strašnice  – Hostivař – Dolní Měcholupy – Dubeček –Netluky – Březí – Babice –Mukařov                             </w:t>
        <w:tab/>
        <w:tab/>
        <w:t xml:space="preserve">   </w:t>
        <w:tab/>
        <w:t>24 km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12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III. etapa sobot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16.3.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shd w:fill="FFFFFF" w:val="clear"/>
        <w:spacing w:lineRule="auto" w:line="312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Mukařov – Konojedy - Uhlířské Janovice</w:t>
        <w:tab/>
        <w:t xml:space="preserve"> </w:t>
        <w:tab/>
        <w:t xml:space="preserve"> </w:t>
        <w:tab/>
        <w:t xml:space="preserve"> </w:t>
        <w:tab/>
        <w:tab/>
        <w:t xml:space="preserve">32 km </w:t>
      </w:r>
    </w:p>
    <w:p>
      <w:pPr>
        <w:pStyle w:val="Normal"/>
        <w:shd w:fill="FFFFFF" w:val="clear"/>
        <w:spacing w:lineRule="auto" w: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 xml:space="preserve">Doprava do Mukařova autobusem ze stanice metra C Háje v 7.30hod. Odchod z Mukařova v 8.00hod. </w:t>
      </w:r>
    </w:p>
    <w:p>
      <w:pPr>
        <w:pStyle w:val="Normal"/>
        <w:shd w:fill="FFFFFF" w:val="clear"/>
        <w:spacing w:lineRule="auto" w:line="312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 xml:space="preserve">Nocleh na faře v Uhlířských Janovicích (spacáky s sebou). </w:t>
      </w:r>
    </w:p>
    <w:p>
      <w:pPr>
        <w:pStyle w:val="Normal"/>
        <w:shd w:fill="FFFFFF" w:val="clear"/>
        <w:spacing w:lineRule="auto" w:line="312"/>
        <w:ind w:firstLine="708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IV.etap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 xml:space="preserve">neděle 17.3. </w:t>
      </w:r>
    </w:p>
    <w:p>
      <w:pPr>
        <w:pStyle w:val="Normal"/>
        <w:shd w:fill="FFFFFF" w:val="clear"/>
        <w:spacing w:lineRule="auto" w:line="312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 xml:space="preserve">Uhlířské Janovice – Třebětín </w:t>
        <w:tab/>
        <w:tab/>
        <w:tab/>
        <w:tab/>
        <w:tab/>
        <w:tab/>
        <w:t xml:space="preserve"> </w:t>
        <w:tab/>
        <w:t xml:space="preserve">24 km </w:t>
      </w:r>
    </w:p>
    <w:p>
      <w:pPr>
        <w:pStyle w:val="Normal"/>
        <w:shd w:fill="FFFFFF" w:val="clear"/>
        <w:spacing w:lineRule="auto" w:line="312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cs-CZ"/>
        </w:rPr>
        <w:t xml:space="preserve">Doprava z Prahy do Uhlířských Janovic vlakem ze stanice Praha hl. v 6.29 hod (s přestupem v Čerčanech a Ledečku)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cs-CZ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V.etapa  sobota   20.4.  Třebětín – Čihošť - Habry</w:t>
        <w:tab/>
        <w:t xml:space="preserve">         </w:t>
        <w:tab/>
        <w:t>21 km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Podrobnosti o této i následujících etapách sdělíme 2.-3.týdny předem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VI. etapa  neděle 21.4.  Habry  -  Chotěboř</w:t>
        <w:tab/>
        <w:tab/>
        <w:tab/>
        <w:t>18 km</w:t>
        <w:tab/>
        <w:t xml:space="preserve">VII.  etapa  sobota 18.5.  Chotěboř – Škrdlovice                   </w:t>
        <w:tab/>
        <w:t>27 km</w:t>
        <w:tab/>
        <w:t>VIII. etapa  neděle  19.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Škrdlovice -– Žďár n. S. – Obyčtov    18 km</w:t>
        <w:tab/>
        <w:t>IX. etapa  sobota 22.6. Obyčtov - Křižanov</w:t>
        <w:tab/>
        <w:tab/>
        <w:tab/>
        <w:t>17 km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8"/>
          <w:szCs w:val="28"/>
        </w:rPr>
        <w:t>X. etapa  neděle  23.6. Křižanov- Tišnov</w:t>
        <w:tab/>
        <w:tab/>
        <w:tab/>
        <w:tab/>
        <w:t>27 km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Následující etapy se jdou společně s XII.ročníkem moravské poutě na Velehrad: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I. etapa  středa 21.8. </w:t>
        <w:tab/>
        <w:t>Tišnov - Křtiny</w:t>
        <w:tab/>
        <w:tab/>
        <w:tab/>
        <w:t xml:space="preserve">          33 km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XII. etapa  čtvrtek 22.8  Křtiny - Milonice     </w:t>
        <w:tab/>
        <w:tab/>
        <w:tab/>
        <w:t xml:space="preserve">33 km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XIII. etapa  pátek 23. 8. Milonice – Sv. Klimentek -Boršice</w:t>
        <w:tab/>
        <w:t xml:space="preserve">33 km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XIV. etapa</w:t>
        <w:tab/>
        <w:t>sobota 24. 8</w:t>
        <w:tab/>
        <w:t>. Boršice –  Velehrad</w:t>
        <w:tab/>
        <w:tab/>
        <w:t xml:space="preserve">          8 k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i/>
          <w:sz w:val="28"/>
          <w:szCs w:val="28"/>
        </w:rPr>
        <w:t>Předpokládáme , že ve všech etapách bude doprovodné vozidlo zajišťovat přepravu zavazadel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2"/>
        <w:jc w:val="both"/>
        <w:rPr>
          <w:szCs w:val="28"/>
        </w:rPr>
      </w:pPr>
      <w:r>
        <w:rPr>
          <w:szCs w:val="28"/>
        </w:rPr>
        <w:t xml:space="preserve">Naše sesterská – moravská větev XXXII. ročníku Cyrilometodějské pouti začíná v Novém Jičíně ve Španělské kapli  24. února ve 13.00 </w:t>
      </w:r>
      <w:r>
        <w:rPr>
          <w:b w:val="false"/>
          <w:szCs w:val="28"/>
        </w:rPr>
        <w:t>(v následující neděli po společném zahájení na Levém Hradci)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DUCHOVNÍ TÉMA XXXI ročníku: Víra a věrnost  </w:t>
      </w:r>
      <w:r>
        <w:rPr>
          <w:rFonts w:cs="Times New Roman" w:ascii="Times New Roman" w:hAnsi="Times New Roman"/>
          <w:bCs/>
          <w:i/>
          <w:sz w:val="28"/>
          <w:szCs w:val="28"/>
        </w:rPr>
        <w:t>(v 1.části do Tišnova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Využijeme přitom Novenu k blahořečení čtrnácti pražských mučedníků, kterou vydali bratři františkáni. Novenu si lze zakoupit v knihkupectví sester Paulinek (u kostela Panny Marie Sněžné). Publikace bude též k dispozici při zahájení na Levém Hradci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Ve 2.části (z Tišnova)bude společné téma pro všechny trasy:Věřím v Boha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ávěrečnou mši svatou na Velehradě bude sloužit  Mons. Viliam Judák, biskup nitranský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ážení přátelé cyrilometodějské pouti!¨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Máme radost, že s námi letos opět chcete putovat z Levého Hradce až na Velehrad. A také ty z Vás, kteří se pouti nemůžete zúčastnit pěšky, ale chcete se s námi podílet na modlitbě, prosíme, abyste se s námi modlili vždy v den pouti, a to všechny růžence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odlíme se je na tyto úmysly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Dopoled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adostný růženec</w:t>
      </w:r>
      <w:r>
        <w:rPr>
          <w:rFonts w:cs="Times New Roman" w:ascii="Times New Roman" w:hAnsi="Times New Roman"/>
          <w:sz w:val="28"/>
          <w:szCs w:val="28"/>
        </w:rPr>
        <w:t xml:space="preserve"> - za církev České republice, na úmysly našich biskupů a za 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rnosti, jimiž procházíme, za nová kněžská povolání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Růženec světla</w:t>
      </w:r>
      <w:r>
        <w:rPr>
          <w:rFonts w:cs="Times New Roman" w:ascii="Times New Roman" w:hAnsi="Times New Roman"/>
          <w:sz w:val="28"/>
          <w:szCs w:val="28"/>
        </w:rPr>
        <w:t xml:space="preserve"> - za Evropu a její sjednocení na základě křesťanství, za pokoj </w:t>
      </w:r>
    </w:p>
    <w:p>
      <w:pPr>
        <w:pStyle w:val="Normal"/>
        <w:ind w:left="283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dobro ve světě, za smír muslimů s křesťany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V poledne</w:t>
      </w:r>
      <w:r>
        <w:rPr>
          <w:rFonts w:cs="Times New Roman" w:ascii="Times New Roman" w:hAnsi="Times New Roman"/>
          <w:sz w:val="28"/>
          <w:szCs w:val="28"/>
        </w:rPr>
        <w:t xml:space="preserve"> se modlíme </w:t>
      </w:r>
      <w:r>
        <w:rPr>
          <w:rFonts w:cs="Times New Roman" w:ascii="Times New Roman" w:hAnsi="Times New Roman"/>
          <w:b/>
          <w:sz w:val="28"/>
          <w:szCs w:val="28"/>
        </w:rPr>
        <w:t>Anděl Páně</w:t>
      </w:r>
      <w:r>
        <w:rPr>
          <w:rFonts w:cs="Times New Roman" w:ascii="Times New Roman" w:hAnsi="Times New Roman"/>
          <w:bCs/>
          <w:sz w:val="28"/>
          <w:szCs w:val="28"/>
        </w:rPr>
        <w:t>, se zastávkou u nějakého kříže nebo kapličky (a pod.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Odpoledn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Bolestný růženec</w:t>
      </w:r>
      <w:r>
        <w:rPr>
          <w:rFonts w:cs="Times New Roman" w:ascii="Times New Roman" w:hAnsi="Times New Roman"/>
          <w:sz w:val="28"/>
          <w:szCs w:val="28"/>
        </w:rPr>
        <w:t xml:space="preserve"> - za nás poutníky, naše blízké, na naše úmysly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lavný růženec</w:t>
      </w:r>
      <w:r>
        <w:rPr>
          <w:rFonts w:cs="Times New Roman" w:ascii="Times New Roman" w:hAnsi="Times New Roman"/>
          <w:sz w:val="28"/>
          <w:szCs w:val="28"/>
        </w:rPr>
        <w:t xml:space="preserve"> - za církev ve světě, na úmysly svatého otce Benedikta XVI. a jeho nástupce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V neděli</w:t>
      </w:r>
      <w:r>
        <w:rPr>
          <w:rFonts w:cs="Times New Roman" w:ascii="Times New Roman" w:hAnsi="Times New Roman"/>
          <w:bCs/>
          <w:sz w:val="28"/>
          <w:szCs w:val="28"/>
        </w:rPr>
        <w:t xml:space="preserve"> slavíme </w:t>
      </w:r>
      <w:r>
        <w:rPr>
          <w:rFonts w:cs="Times New Roman" w:ascii="Times New Roman" w:hAnsi="Times New Roman"/>
          <w:b/>
          <w:bCs/>
          <w:sz w:val="28"/>
          <w:szCs w:val="28"/>
        </w:rPr>
        <w:t>mši svatou</w:t>
      </w:r>
      <w:r>
        <w:rPr>
          <w:rFonts w:cs="Times New Roman" w:ascii="Times New Roman" w:hAnsi="Times New Roman"/>
          <w:bCs/>
          <w:sz w:val="28"/>
          <w:szCs w:val="28"/>
        </w:rPr>
        <w:t xml:space="preserve"> obvykle v místě, odkud vycházíme.</w:t>
      </w:r>
      <w:r>
        <w:rPr>
          <w:rFonts w:cs="Times New Roman" w:ascii="Times New Roman" w:hAnsi="Times New Roman"/>
          <w:sz w:val="28"/>
          <w:szCs w:val="28"/>
        </w:rPr>
        <w:t xml:space="preserve"> A tam, kde jsme ubytováni, se modlíme </w:t>
      </w:r>
      <w:r>
        <w:rPr>
          <w:rFonts w:cs="Times New Roman" w:ascii="Times New Roman" w:hAnsi="Times New Roman"/>
          <w:b/>
          <w:sz w:val="28"/>
          <w:szCs w:val="28"/>
        </w:rPr>
        <w:t>večerní a ranní chvál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Význam cyrilometodějské myšlenky dnes v „plnosti času“ 21. století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a začátku těchto poutí (v roce 1982) předložila skupina pražských sekulárních františkánů otci kardinálovi Františku Tomáškovi spolu návrhem následující zdůvodnění etapového putování, které je aktuální i dnes v 21. století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/ aby v naší zemi – v této době byla rodným jazykem vzdávána čest Bohu 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řinášena mu oběť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/ aby bylo vnášeno světlo víry do našich rodin, škol i pracovišť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/ abychom žili slova evangelia v každodenním životě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/ abychom si v našem národě vyprošovali kněžská a misijní povolání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/ abychom si uvědomovali, že problémy evropských národů jsou i v současné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době obdobné a že je třeba řešit v jednotě mezi sebou a v jednotě s Kristem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/ aby v duchu cyrilometodějské myšlenky tato společnost byla naplněna touhou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po míru a po spolupráci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 proto za rozšíření této cyrilometodějské myšlenky tak, jako v uplynulých 31 ročnících chceme  i letošním jubilejním roce přinést oběť </w:t>
      </w:r>
      <w:r>
        <w:rPr>
          <w:rFonts w:cs="Times New Roman" w:ascii="Times New Roman" w:hAnsi="Times New Roman"/>
          <w:i/>
          <w:sz w:val="28"/>
          <w:szCs w:val="28"/>
        </w:rPr>
        <w:t>námahy</w:t>
      </w:r>
      <w:r>
        <w:rPr>
          <w:rFonts w:cs="Times New Roman" w:ascii="Times New Roman" w:hAnsi="Times New Roman"/>
          <w:sz w:val="28"/>
          <w:szCs w:val="28"/>
        </w:rPr>
        <w:t xml:space="preserve"> (tj. vzdát se lenosti), </w:t>
      </w:r>
      <w:r>
        <w:rPr>
          <w:rFonts w:cs="Times New Roman" w:ascii="Times New Roman" w:hAnsi="Times New Roman"/>
          <w:i/>
          <w:sz w:val="28"/>
          <w:szCs w:val="28"/>
        </w:rPr>
        <w:t>času</w:t>
      </w:r>
      <w:r>
        <w:rPr>
          <w:rFonts w:cs="Times New Roman" w:ascii="Times New Roman" w:hAnsi="Times New Roman"/>
          <w:sz w:val="28"/>
          <w:szCs w:val="28"/>
        </w:rPr>
        <w:t xml:space="preserve"> (obětovat 14 dní na tento úmysl) i </w:t>
      </w:r>
      <w:r>
        <w:rPr>
          <w:rFonts w:cs="Times New Roman" w:ascii="Times New Roman" w:hAnsi="Times New Roman"/>
          <w:i/>
          <w:sz w:val="28"/>
          <w:szCs w:val="28"/>
        </w:rPr>
        <w:t>finanční</w:t>
      </w:r>
      <w:r>
        <w:rPr>
          <w:rFonts w:cs="Times New Roman" w:ascii="Times New Roman" w:hAnsi="Times New Roman"/>
          <w:sz w:val="28"/>
          <w:szCs w:val="28"/>
        </w:rPr>
        <w:t xml:space="preserve"> (náklady spojené s cestováním). A pod ochranou sv. Cyrila a Metoděje  se chceme vydat na pouť z Levého Hradce na Velehrad. A nabízíme i vám: </w:t>
      </w:r>
      <w:r>
        <w:rPr>
          <w:rFonts w:cs="Times New Roman" w:ascii="Times New Roman" w:hAnsi="Times New Roman"/>
          <w:b/>
          <w:sz w:val="28"/>
          <w:szCs w:val="28"/>
        </w:rPr>
        <w:t>Pojďte s námi na Velehrad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řeba jen jeden kilometr. A pokud se chcete zúčastnit duchovně – v modlitbá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apište nám; budeme se modlit i my za vás a rádi vás budeme informovat o průběhu pouti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Kontakty na organizátory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"pražské" větve pouti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bor Gottfried:</w:t>
        <w:tab/>
        <w:t>739 389 158</w:t>
        <w:tab/>
        <w:tab/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L.Gottfried@seznam.cz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rantišek Reichel: </w:t>
        <w:tab/>
        <w:t>725 939 385</w:t>
        <w:tab/>
        <w:tab/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f.reichel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de-DE"/>
          </w:rPr>
          <w:t>@voln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cz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 letáčky bude pro Vás rozesílat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Uršula Janků:</w:t>
        <w:tab/>
        <w:t xml:space="preserve">731 604 392 </w:t>
        <w:tab/>
        <w:t xml:space="preserve">e- mail: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Ursula.Janku@seznam.cz</w:t>
        </w:r>
      </w:hyperlink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nebo pevná linka:  286 891 447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„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novojičínské“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větve pouti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Zdenka Urbanová   723 939 995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e- mail: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zdenka.urbanova@atlas.cz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Celkové i aktuální informace  jsou též webových stránkách: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poutnik-jan.cz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a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sfr.cz</w:t>
        </w:r>
      </w:hyperlink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Závěrečná modlitba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"Bože, tys poslal našim předkům svatého Cyrila a Metoděje, aby jim hlásali evangelium slovanským jazykem. Dej, ať i my přijímáme s radostí tvé poselství, řídíme se jím ve svém životě a na jejich přímluvu ať jsme všichni spojeni v jednotě víry a lásky. Amen."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andardnpsmoodstavce">
    <w:name w:val="Standardní písmo odstavce"/>
    <w:qFormat/>
    <w:rPr/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utnik-jan.cz/" TargetMode="External"/><Relationship Id="rId4" Type="http://schemas.openxmlformats.org/officeDocument/2006/relationships/hyperlink" Target="mailto:L.Gottfried@seznam.cz" TargetMode="External"/><Relationship Id="rId5" Type="http://schemas.openxmlformats.org/officeDocument/2006/relationships/hyperlink" Target="mailto:f.reichel@volny.cz" TargetMode="External"/><Relationship Id="rId6" Type="http://schemas.openxmlformats.org/officeDocument/2006/relationships/hyperlink" Target="mailto:Ursula.Janku@seznam.cz" TargetMode="External"/><Relationship Id="rId7" Type="http://schemas.openxmlformats.org/officeDocument/2006/relationships/hyperlink" Target="mailto:zdenka.urbanova@atlas.cz" TargetMode="External"/><Relationship Id="rId8" Type="http://schemas.openxmlformats.org/officeDocument/2006/relationships/hyperlink" Target="http://www.poutnik-jan.cz/" TargetMode="External"/><Relationship Id="rId9" Type="http://schemas.openxmlformats.org/officeDocument/2006/relationships/hyperlink" Target="http://www.sfr.cz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37:00Z</dcterms:created>
  <dc:creator>Gottfried</dc:creator>
  <dc:description/>
  <cp:keywords/>
  <dc:language>en-US</dc:language>
  <cp:lastModifiedBy>Hana Třetinová</cp:lastModifiedBy>
  <dcterms:modified xsi:type="dcterms:W3CDTF">2013-03-05T12:37:00Z</dcterms:modified>
  <cp:revision>2</cp:revision>
  <dc:subject/>
  <dc:title>Cyrilometodějská pouť2013</dc:title>
</cp:coreProperties>
</file>